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Нила хочет вернуться на работу в приемное. Эбби занимается домашним хозяйством. По дороге на работу Нила пытается вспомнить процедуры, голова Эбби все еще занята домашним хозяйством. Парамедики привезли 15-летнюю девочку с многочисленными огнестрельными ранениями в грудь. В приемном полно пациентов, Сьюзен занята, и жертвой огнестрела занимаются Нила, Эбби и Рей. Чувствуется, что Нила многое забыла. Всех поражает, что Рей носит с собой скальпель.</w:t>
      </w:r>
    </w:p>
    <w:p>
      <w:pPr>
        <w:pStyle w:val="Normal"/>
        <w:jc w:val="both"/>
        <w:rPr/>
      </w:pPr>
      <w:r>
        <w:rPr/>
        <w:t>Сьюзен с Нилой, Эбби и Реем осматривает скопившихся пациентов, называет сокращения, которые Нила, Эбби и Рей должны знать. Приходят три новых студента – медика, двух забирает Рей. Сьюзен закончила смену, ее уже ждет Чак. Третий студент, Урбанос, достается Эбби, чем он, кажется, вполне доволен. Лука напоминает всем, что в приемном скопилось много пациентов. Картер велит Прату работать быстрее, тот, в свою очередь, передает распоряжение по цепочке: студенты должны докладывать интернам, интерны – лечащим врачам. До конца смены нужно осмотреть 25 пациентов. Прат не желает слушать возражения Нилы, что это много.</w:t>
      </w:r>
    </w:p>
    <w:p>
      <w:pPr>
        <w:pStyle w:val="Normal"/>
        <w:jc w:val="both"/>
        <w:rPr/>
      </w:pPr>
      <w:r>
        <w:rPr/>
        <w:t>Новый студент – медик Джейн в курсе о неприятностях Нилы. У Нилы стычка с Пратом, которого просит о помощи уходящий со смены Моррис, Прат отсылает для помощи Нилу. Рей работает со своими студентами. Сестрам он раздает шоколадки.</w:t>
      </w:r>
    </w:p>
    <w:p>
      <w:pPr>
        <w:pStyle w:val="Normal"/>
        <w:jc w:val="both"/>
        <w:rPr/>
      </w:pPr>
      <w:r>
        <w:rPr/>
        <w:t>Эбби осматривает пациента, употреблявшего стероиды, у которого теперь защемлена грыжа. Урбанос спрашивает ее о лечении, которое понадобится пациенту, но Эбби не уверена, что ответить. Эбби спрашивает помощи у Прата, поскольку у пациента много факторов риска, но тот, недовольный вечно неуверенной в себе Нилой, говорит, чтобы пациента осмотрел студент, а Эбби работала бы со следующим. Рей, например, уже выписал второго пациента. В это время Чуни зовет на помощь, и Прат отсылает к ней Эбби и Нилу. Энрикез упал, у него порезан лоб, он слабый, что он объясняет тем, что не завтракал. На груди у него синяки, происхождение которых он не может объяснить: он заметил их ночью, но не обратил на них внимание, а утром они стали хуже.</w:t>
      </w:r>
    </w:p>
    <w:p>
      <w:pPr>
        <w:pStyle w:val="Normal"/>
        <w:jc w:val="both"/>
        <w:rPr/>
      </w:pPr>
      <w:r>
        <w:rPr/>
        <w:t>Парамедики привозят мальчика с отравлением свинцом, которого Рей обещает выписать за пять минут, при этом он совершенно не слушает объяснения отца.</w:t>
      </w:r>
    </w:p>
    <w:p>
      <w:pPr>
        <w:pStyle w:val="Normal"/>
        <w:jc w:val="both"/>
        <w:rPr/>
      </w:pPr>
      <w:r>
        <w:rPr/>
        <w:t>Урбанос задает Эбби вопросы, на которые та не может ответить, то же самое делают студенты Рея, но он в ответ поучает их жизни и азам выживания в приемном, которые заключаются в схватывании всего на лету и способности сразу выполнять большое количество задач. Эбби спорит с ним, Картер присоединяется к критике. Эбби, Рей, Картер и Сэм осматривают поступившего пациента. Это 46-летний мужчина, инцидент на лыжах.</w:t>
      </w:r>
    </w:p>
    <w:p>
      <w:pPr>
        <w:pStyle w:val="Normal"/>
        <w:jc w:val="both"/>
        <w:rPr/>
      </w:pPr>
      <w:r>
        <w:rPr/>
        <w:t>Нила говорит Прату, что рентген ее пациента ничего не показал. Прат все никак не может понять, почему, несмотря на все усилия, Нила все еще на последнем месте. Он отправляет ее к Эбби и Рею, говоря, что это ее шанс показать себя. Эбби и Рей работают с пациентом, с ними доктор Дубенко, который постоянно задает им вопросы.</w:t>
      </w:r>
    </w:p>
    <w:p>
      <w:pPr>
        <w:pStyle w:val="Normal"/>
        <w:jc w:val="both"/>
        <w:rPr/>
      </w:pPr>
      <w:r>
        <w:rPr/>
        <w:t>Джейн продолжает расспрашивать Нилу, почему она хотела уйти из медицины, хотя Нила явно не хочет отвечать. Прат все еще терроризирует студентов, которые делают почти всю работу, тем не менее, выигрывает команда Рея. Рей осмотрел 11, Эбби семь, а Нила четыре пациента. Рей, Эбби и Дубенко все еще работают с пациентом, Эбби просит Дубенко на время приостановить урок химии.</w:t>
      </w:r>
    </w:p>
    <w:p>
      <w:pPr>
        <w:pStyle w:val="Normal"/>
        <w:jc w:val="both"/>
        <w:rPr/>
      </w:pPr>
      <w:r>
        <w:rPr/>
        <w:t>Джейн продолжает расспрашивать Нилу, почему она хотела уйти из медицины, хотя Нила явно не хочет отвечать. Им дают нового пациента, Нила боится, что ошиблась в чьем – то лечении, но выясняется, что это не ее ошибка. Мозг пациента Эбби и Рея мертв, остается только ждать. У Луки пациент с передозировкой лекарств, причем трудно сказать, случайность ли это. У пациента Нилы с синяками лейкемия. Рей говорит Картеру, что для больного, чей мозг мертв, нет койки, Картер советует вызывать соцслужбу. Возвращается мальчик, которого Рей лечил от отравления свинцом. Прежде, чем он уйдет, карточку должен подписать лечащий врач, но карточка не заполнена, и Картер не подпишет ее. Студенты смотрят, как Картер отчитывает Рея.</w:t>
      </w:r>
    </w:p>
    <w:p>
      <w:pPr>
        <w:pStyle w:val="Normal"/>
        <w:jc w:val="both"/>
        <w:rPr/>
      </w:pPr>
      <w:r>
        <w:rPr/>
        <w:t>Пациент Нилы выписывается, он хочет пойти в церковь, т.к. чувствует вину за то, что вчера сбил на машине человека. Пациент все еще слишком слаб, Нила не решается сказать ему о лейкемии, что вызывает недовольство Джейн. Пациент Эбби в ярости от того, сколько он уже здесь ждет. Эбби говорит ему, что они не знают, что с ним, и должны понаблюдать его. Пациент отвечает, что хочет выслушать еще одного врача. Зашедший проверить Прат может только повторить сказанное Эбби. Между тем Рей уже осмотрел 14 пациентов, а Нила семь. Нила никак не может понять, как ему это удается. Рей называет Эбби любимицей учителей, но это прозвище ей не нравится. Подходит Дубенко и, объясняя, что-то пишет – на стене нестираемым маркером. Эбби уходит, сославшись на то, что ей нужно осмотреть пациента.</w:t>
      </w:r>
    </w:p>
    <w:p>
      <w:pPr>
        <w:pStyle w:val="Normal"/>
        <w:jc w:val="both"/>
        <w:rPr/>
      </w:pPr>
      <w:r>
        <w:rPr/>
        <w:t>Эбби и Нила недовольны тем, что Рей ест детское питание. Между тем он по-прежнему впереди по количеству осмотренных и спрашивает, можно ли будет уйти домой раньше, если он осмотрит 25 пациентов. Однако, поскольку он уже близок к этому, Прат поднимает планку до 30. Спускается соцработник Вендал, Рей укоряет ее, что звонил ей на пейджер 4 раза, та отвечает, что, если она сразу не отвечает, значит, для этого есть причины. Рей просит ее поговорить с женой пациента в первой травме, Вендал не нравится, как он назвал пациента. Картер говорит, что пациента зовут Бен Коулмен, жену – Стейси. Картер поясняет, что Рей интерн. Вендал в пику Рею (за то, как он назвал пациента), называет его самого работой второго года. Рей не заполнил все необходимые документы, и Вендал велит ему сделать это.</w:t>
      </w:r>
    </w:p>
    <w:p>
      <w:pPr>
        <w:pStyle w:val="Normal"/>
        <w:jc w:val="both"/>
        <w:rPr/>
      </w:pPr>
      <w:r>
        <w:rPr/>
        <w:t>Джейн и Нила работают с пациентом с лейкемией. Джейн не слишком этим довольна, она бы с большей охотой повскрывала грудные клетки. Привозят 15-летнего скейтбордиста. Рей опрашивает жену пациента, чей мозг уже мертв. Видно, что Рей хочет побыстрее выполнить необходимую процедуру и не интересуется женой пациента, она также отвечает автоматически. Когда он спрашивает ее о возможном донорстве органов, она фактически уклоняется от ответа, но он записывает, что она ответила утвердительно. Эбби проверяет свою пациентку, которая говорит ей, что больше не хочет пить этой гадости. ЭКГ в норме, но перед выпиской надо проконсультироваться с психиатром. Прат говорит Эбби, что один из ее пациентов грозится уйти из приемного, Эбби парирует, что ждет хирурга для консультации. Прат сообщает, что для того, чтобы достичь поставленной цели, Эбби нужно осматривать трех пациентов в час. Пациентка Эбби признается, что спала с рабочим, у которого, как она позже выяснила, ВИЧ. Эбби понимает, что пациентке нужно поговорить, и остается с ней вместо того, чтобы бежать осматривать следующего пациента.</w:t>
      </w:r>
    </w:p>
    <w:p>
      <w:pPr>
        <w:pStyle w:val="Normal"/>
        <w:jc w:val="both"/>
        <w:rPr/>
      </w:pPr>
      <w:r>
        <w:rPr/>
        <w:t>Нила хочет поговорить с пациентом с лейкемией без Джейн, что обижает последнюю. Однако пациент ушел. Нила винит себя за то, что оставила его одного. Лука и Эбби работают со скейтбордистом. Эбби рассказывает Луке о своем пациенте, спрашивает о способах предохранения после ночи, проведенной с инфицированным. Лука говорит, что данный метод лечения используется только для персонала больниц, попавшего в такую ситуацию, а для пациентов он не применяется. Прат набрасывается на Нилу за то, что она не сказала пациенту о лейкемии, велит срочно найти его, пока он не умер. Нила хочет поговорить с Эбби, но она сама разговаривает по телефону, пытаясь достать лекарства от ВИЧ. Рей все пытается понравиться сестрам, что сердит Эбби и Нилу. Прат снова напускается на Эбби, та говорит, что у нее чуть ли не все пациенты в приемном, и среди них нет ни одного легкого. Нила снова отстающая, Рей предлагает ей свою помощь. Охранник говорит, что в часовне пациент из приемного, Нила бежит туда. Картер спрашивает Рея, как он разговаривал с женой пациента с умершим мозгом: когда трансплантологии готовили его органы для пересадки, жена решила, что они помогают ему. Рей просит отойти, чтобы его студенты не могли слышать разбор полетов, но Картер замечает, что когда он ругает кого-то, люди на него обижаются.</w:t>
      </w:r>
    </w:p>
    <w:p>
      <w:pPr>
        <w:pStyle w:val="Normal"/>
        <w:jc w:val="both"/>
        <w:rPr/>
      </w:pPr>
      <w:r>
        <w:rPr/>
        <w:t>Эбби позвонила в соответствующую службу и сказала, что могла заразиться ВИЧем, чтобы иметь возможность получить лекарства для пациентки. Нила говорит пациенту о лейкемии, о том, что ее можно успешно лечить. Все выказывают сочувствие Эбби. В конце смены никто не может понять, как это Рей, не добрав одного пациента до нормы, не устал, и ему не нужно дописывать карточки. В приемном меняются смены. Приходят Моррис и Сьюз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1:36:00Z</dcterms:created>
  <dc:creator>Valery Zakin</dc:creator>
  <dc:description/>
  <dc:language>en-US</dc:language>
  <cp:lastModifiedBy>Valera</cp:lastModifiedBy>
  <dcterms:modified xsi:type="dcterms:W3CDTF">2005-08-05T06:21:00Z</dcterms:modified>
  <cp:revision>3</cp:revision>
  <dc:subject/>
  <dc:title>Нила хочет вернуться на работу в приемное</dc:title>
</cp:coreProperties>
</file>