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Сэм начинает выговаривать Луке, который, по ее мнению, теперь пытается флиртовать с Нилой, тот возражает, что она просто его студентка, которую он пытается учить. Затем мы видим Эбби с Нилой, рассуждающих о том, с кем каждая из них встречалась последнее время, Эбби отмечает, что у обеих из них давно никого не было, Нила отвечает, что работа не оставляет времени для мужчин, романов и секса. Приходит Лука и объявляет, что везут жертв ДТП. Сьюзен говорит, что теперь бóльшее количество пациентов довольно работой врачей приемного. Сьюзен говорит Картеру, что очень ценит его поддержку, тот отвечает, что не мог и мечтать о лучшем начальнике. Сьюзен объявляет, что теперь они расходуют меньше средств, чем раньше, а скоро, возможно, произойдет и дальнейшее снижение, Эбби предполагает, что это результат произносившихся Сьюзен речей. Льюис разъясняет, что интерны теперь закреплены за ординаторами: за Лукой Нила, за Эбби Джейк. Привозят парочку, занимавшуюся сексом в автомобиле, когда тот начал движение задним ходом, теперь парочка находится в экзотической позе. Эбби все не может скрыть удивление.</w:t>
      </w:r>
    </w:p>
    <w:p>
      <w:pPr>
        <w:pStyle w:val="Normal"/>
        <w:jc w:val="both"/>
        <w:rPr/>
      </w:pPr>
      <w:r>
        <w:rPr/>
        <w:t>Рей осматривает привезенную ранее 16-летнюю пациентку Кейти. Выясняется, что год назад ей пересадили почку. Донором был отец, мистер Милнер. У врачей возникает подозрение, что организм девочки не принимает новую почку. В это время Лука просит Картера об одолжении: поработать с Нилой, в чем дело, он объяснять не хочет. Картер соглашается. Эбби говорит парню – любовнику, что шина не потребуется, но ему нужен полный покой, от занятий любовью придется отказаться на пару недель, если он не хочет загреметь в больницу, партнерша выпытывает, возможны ли другие позы. Кейти стабилизируют, приезжает ее мать, Картер расспрашивает родителей о болезни дочери. Выясняется, что три месяца назад ей начали давать новое лекарство Зириктал. Картер не слышал о нем, это очень дорогое лекарство, которое не покрывает страховка родителей. Отец даже устроился на новую работу, а у Кейти после начала приема Зириктала исчезли судороги. Картер собирается созвониться с неврологом Кейти. Нила говорит Картеру, что один из ее пациентов в медучилище принимал препарат: он очень эффективен при судорогах. Картер просит ее выяснить, не было ли случаев почечной недостаточности при приеме препарата. Вскоре выясняется, что были, уже подтверждено несколько случаев. Нила уже звонит в производящую компанию, когда организм Кейти не принимает новую почку, так как сердце работает хуже из-за избытка калия. Кейти отключается.</w:t>
      </w:r>
    </w:p>
    <w:p>
      <w:pPr>
        <w:pStyle w:val="Normal"/>
        <w:rPr/>
      </w:pPr>
      <w:r>
        <w:rPr/>
        <w:t>Кейти может понадобиться новая пересадка. Приезжает ее невролог Джордж Генри. Джейк пытается ухаживать за Эбби, говорит, что когда пару недель назад встретился с ней в электричке, не знал, через что она прошла. Эбби относится ко всему достаточно игриво, дает Джейку нового пациента. Эбби говорит Сьюзен, что предпочитает работать одна, а не со студентами. Джордж предлагает сделать биопсию, чтобы убедиться, что состояние Кейти действительно вызвано Зирикталом. Отец соглашается. Картер сообщает Джорджу, что при применении лекарства зафиксировано уже три случая почечной недостаточности, но тот не видит особых поводов для беспокойства, говоря, что при наличии серьезных противопоказаний лекарство бы никогда не прошло аттестации. Джордж удивлен, что Картер все еще работает в Окружной. Джордж женился, у него двое детей. Нила ждет факс, Сэм ищет график работы сестер и замечает, что Нила поставила на него кофе, набрасывается на нее за это. Лука и Рей принимают пациента, упавшего с лестницы, снимая новогодние огоньки. Лука всеми способами пытается не допустить Нилу к выполнению операций, но у него это не получается, и зашедшая в палату Сэм видит их в недвусмысленной позе. Лука тоже замечает ее и просит передать доктору Дубенко, чтобы тот спустился, когда закончит биопсию. Сэм язвительно отвечает: «Да, сэр доктор Ковач». Спустившийся с биопсии Дубенко немедленно забирает пациента Луки на операцию. Картер спрашивает Джорджа, где он слышал о Зириктале: как-то за обедом о нем говорил другой врач. Мистер Милнер интересуется возможностью отдать дочери вторую почку. В это время приходит факс от производителей лекарства, подтверждающий отдельные случаи почечной недостаточности. Джордж подтверждает, что этот факс был разослан и другим врачам, при применении лекарства также необходим ежемесячный осмотр пациентов, что Джордж и делал с Кейти. В это время подходит Керри и спрашивает Картера, он ли оставил сообщение о побочных действиях лекарства в Интернете: на нее обрушился шквал звонков, но Картер обосновывает свое решение тем, что просто хотел получить больше информации. Керри отвечает, что его дело – заботиться о пациентах, а не затевать дискуссии: большинство лекарств помогают людям, а процент отмеченных побочных случаев ничтожен по сравнению с приносимой пользой. Присутствующая при разговоре Сьюзен говорит, что доступ Картера к компьютерам будет ограничен.</w:t>
      </w:r>
    </w:p>
    <w:p>
      <w:pPr>
        <w:pStyle w:val="Normal"/>
        <w:rPr/>
      </w:pPr>
      <w:r>
        <w:rPr/>
        <w:t>Сэм сердится на Луку, когда Картер спрашивает ее о результатах биопсии, она язвительно отвечает, что они у Дубенко. Выясняется, что организм не отталкивал почку, вероятнее всего необратимые последствия вызвал Зириктал. Отец в ярости, так как он сменил две работы. Эбби и Джейк вместе выполняют процедуру, Джейк теряется, Эбби начинает ему помогать. Лука объясняет Ниле процедуру, надеется, что она правильно его поняла и не обиделась на него. Джордж признается Картеру, что знал о возможных побочных эффектах лекарства, компания – производитель платит ему за помощь в тестировании препарата на пациентах. Милнер слышит их разговор, достает ружье, Картер пытается вступить с ним в переговоры, но Милнер стреляет в себя.</w:t>
      </w:r>
    </w:p>
    <w:p>
      <w:pPr>
        <w:pStyle w:val="Normal"/>
        <w:rPr/>
      </w:pPr>
      <w:r>
        <w:rPr/>
        <w:t>Нила пытается интубировать, но Дубенко говорит, что его мозг мертв. Остается только попробовать использовать его органы для донорства: пересадить почку дочери. Собралась пресса, Сьюзен велит Картеру поговорить с ними, так как он лечил Кейти. Нила пытается поговорить с Сэм и объяснить, что Лука просто помогал ей вновь почувствовать себя в Окружной в своей тарелке, но Сэм отказывается ее слушать. Сьюзен ссорится с Картером по поводу его общения с прессой, но Лука хвалит его. Кейти собираются пересадить почку. Джейк снова пытается ухаживать за Эбби, но снова у него ничего не получается. Джордж говорит Картеру, что будет стараться лучше заботиться о пациентах, Картер отвечает, что это все, что они могут делать. Лучше им встретиться попозже при более благоприятных обстоятельствах. Сьюзен извещает Картера, что завтра предстоит встреча с руководством, Картер извиняется за неприятности, которые может вызвать его поведение. Она дает ему пациента, которого нужно зашить: поранился, катаясь на лыжах. Он не катался 10 лет, так как у него был артрит, но он увидел по телевидению рекламу нового лекарства, спросил о нем у своего врача, и теперь чувствует себя совершенно здоровым. Картер размышляет о произошедшем под рассуждения пациента о «чудесной новой медицин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6:49:00Z</dcterms:created>
  <dc:creator>Valery Zakin</dc:creator>
  <dc:description/>
  <dc:language>en-US</dc:language>
  <cp:lastModifiedBy>Valera</cp:lastModifiedBy>
  <dcterms:modified xsi:type="dcterms:W3CDTF">2005-09-19T05:36:00Z</dcterms:modified>
  <cp:revision>2</cp:revision>
  <dc:subject/>
  <dc:title>Сэм начинает выговаривать Луке, который, по ее мнению, теперь пытается флиртовать с Нилой, тот возражает, что она просто его с</dc:title>
</cp:coreProperties>
</file>