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ьюзен навещает Бена дома. Пока он работает, она читает книги, он говорит, что ей не надо приходить. Сэм осматривает маму, которая думает, что у нее выкидыш. Джерри возится с собаками, которых нашел дома. В приемное приходит представитель компании производителя лекарств, рекламирующая свою продукцию. Прат, Чен, Малик и Купер по телевизору наблюдают за погоней за одним из автомобилистов, надеясь, что тот уедет из зоны их ответственности, чтобы в случае аварии им не пришлось его лечить, однако авария происходит. Глубокое разочарование.</w:t>
      </w:r>
    </w:p>
    <w:p>
      <w:pPr>
        <w:pStyle w:val="Normal"/>
        <w:jc w:val="both"/>
        <w:rPr/>
      </w:pPr>
      <w:r>
        <w:rPr/>
        <w:t>Эбби и Кордей спорят по поводу обучения Эбби хирургии. Ковач и другие готовятся принять жертву ДТП. Романо под впечатлением быстрой и слаженной работы Ковача, но хочет от него дальнейших действий по повышению эффективности работы больницы. Прат делает ультразвук женщине, полагающей, что у нее выкидыш. Ультразвук в порядке. Купер принимает жертву ДТП, Прат спешит на помощь.</w:t>
      </w:r>
    </w:p>
    <w:p>
      <w:pPr>
        <w:pStyle w:val="Normal"/>
        <w:jc w:val="both"/>
        <w:rPr/>
      </w:pPr>
      <w:r>
        <w:rPr/>
        <w:t>Представитель компании производителя лекарств привлекает внимание студентов – медиков, однако лечащие врачи просто не реагируют. В приемное приходит мужчина с жалобой на счет за лечение, которое проводил Картер. Поскольку он начинает вести себя агрессивно, на него набрасывается охрана, причинив ему увечье. Ковач лечит подростка Зака с растянутой рукой. Ему нужно наложить швы, но он отказывается от лекарств, помогающих снять боль. Жертва ДТП у Прата без сознания, у нее внутренние повреждения, ее везут в операционную. Романо препирается с Эбби по поводу ее решения быть хирургом. Зак оказывается сбежавшим приемным ребенком. Социальный работник требует дать ему Халдол, пока его (работника) не прогоняет Ковач. Романо отправляет жертву ДТП в операционную, ее мозг мертв.</w:t>
      </w:r>
    </w:p>
    <w:p>
      <w:pPr>
        <w:pStyle w:val="Normal"/>
        <w:jc w:val="both"/>
        <w:rPr/>
      </w:pPr>
      <w:r>
        <w:rPr/>
        <w:t>Зак говорит, что ему дали много лекарств. Человеку, который жаловался на счет, предоставили койку, но он продолжает жаловаться Луке. Лука переделывает счет, снижая сумму с 3000 до 300 долларов, Романо слышит это и советует не отпускать просто так пациента с медицинской страховкой. В приемное кто-то заходит. Сьюзен просит Сэм впустить Бена, когда он придет. Френк советует Прату получше присматривать за Чен. Сьюзен берет одну из собак Джерри, Ковач и Прат спорят о лечении одного из пациентов Нилы. Ковач отменяет обследования, которые Ниле велел заказать Прат. Романо продолжает препираться с Эбби. Нила просит Сьюзен помочь, так как Прат и Ковач дают ей разные указания. Сьюзен велит следовать указаниям Ковача, так как он лечащий врач, а Прат только ординатор. Нила провожает жену жертвы ДТП к мужу. У женщины, думавшей, что у нее выкидыш, будут досрочные роды, чему она не особенно рада. Ее пугает возможность повреждения мозга. Персонал спорит, настаивать ли на родах. Ковача волнует, что Заку дали много лекарств. Бен опаздывает на обследование, это беспокоит Сьюзен. Нила говорит Сьюзен, что Коллинз, жена жертвы ДТП, отказалась использовать органы мужа для донорства (мозг мужа мертв). Дени приходят забирать в родовое отделение, но она исчезла. В приемное влетает водитель такси, у него в машине Дени начала рожать, ее берут Прат и Ковач, спорят, стоит ли лечить ребенка, Прат лечит его.</w:t>
      </w:r>
    </w:p>
    <w:p>
      <w:pPr>
        <w:pStyle w:val="Normal"/>
        <w:jc w:val="both"/>
        <w:rPr/>
      </w:pPr>
      <w:r>
        <w:rPr/>
        <w:t>Эбби хочет поговорить с Коллинз по поводу возможности использования органов ее мужа для донорства. Она начинает объяснять, как будут использоваться органы. Сьюзен продолжает искать Бена, спускается Алекс с мыслью найти Сэм. Алекс хочет зайти в морг, но Джерри не говорит, где он находится. Бен приходит с цветами и редкой книгой в подарок для Сьюзен. Уивер расспрашивает Ковача о лечении Зака. Дени не хочет, чтобы Прат помогал ее ребенку. Социальный работник забирает Зака в лечебный центр. Ковач пытается воспрепятствовать и выясняет, что Заку дали Халдол. Тера Кинг предлагает Ковачу использовать лекарство в Конго. Тот взрывается, что лекарство слишком дорого, и на рекламу с дорогими подарками фирма тратит больше, чем на реальное дело. Рекламные экспонаты он выбрасывает в корзину.</w:t>
      </w:r>
    </w:p>
    <w:p>
      <w:pPr>
        <w:pStyle w:val="Normal"/>
        <w:jc w:val="both"/>
        <w:rPr/>
      </w:pPr>
      <w:r>
        <w:rPr/>
        <w:t>Сьюзен говорит Бену, что не может принять его подарки. Купер пытается пригласить Чен. Алекс находит Ковача, играющего в компьютерную игру. Дени отказывается даже посмотреть на ребенка. Кордей рассуждает о том, как трудно быть хирургом. Сьюзен забирает собаку домой. Ковач угощает Алекс мороженым, но Сэм в ярости от этого, так как у Алекс диабет. Дени смотрит на ребенка, Прат говорит ей, что ребенку лучше. Дени решает остаться с ребенком, чтобы тот не умирал один. Сьюзен дарит собаку Бену в качестве собаки – поводыря. Бен объясняет, что не говорил с дочерью долгое время. Ковач предлагает Ниле посмотреть на стоимость обследования, которое она заказала для пациента, Прат с Ковачем вступают в склоку по поводу методов лечения пациентов (Ковач предлагает ему поехать в Конго, чтобы понять, как надо лечить). Эбби зашивает Коллинза, чьи органы уже использованы для пересадк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19:00Z</dcterms:created>
  <dc:creator>Elena N. Burtseva</dc:creator>
  <dc:description/>
  <dc:language>en-US</dc:language>
  <cp:lastModifiedBy>Valera</cp:lastModifiedBy>
  <dcterms:modified xsi:type="dcterms:W3CDTF">2005-08-04T07:16:00Z</dcterms:modified>
  <cp:revision>4</cp:revision>
  <dc:subject/>
  <dc:title>Сьюзен навещает Бена дома</dc:title>
</cp:coreProperties>
</file>