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Сэм и Картер бегут по коридору, Сэм на ходу рассказывает Картеру о состоянии пациентов, Картер по ходу задает вопросы. Вокруг спасаемого новорожденного Прат и родители. Прату не удается интубировать Джекоба, Картер делает это за него, родители все больше волнуются. Приходит Мат Гилеспи из педиатрии, подходят Нила и Эбби. Эбби, уже начавшая привыкать к двойному статусу в больнице (как студентки и как сестры), начинает практику в отделении интенсивной терапии для новоржденных.</w:t>
      </w:r>
    </w:p>
    <w:p>
      <w:pPr>
        <w:pStyle w:val="Normal"/>
        <w:jc w:val="both"/>
        <w:rPr/>
      </w:pPr>
      <w:r>
        <w:rPr/>
        <w:t>Картер говорит родителям, что у Джекоба проблемы с дыханием. Ребенка везут в отделение для новорожденных (отделение интенсивной терапии). Выясняется, что Сэм ненавидит там работать.</w:t>
      </w:r>
    </w:p>
    <w:p>
      <w:pPr>
        <w:pStyle w:val="Normal"/>
        <w:jc w:val="both"/>
        <w:rPr/>
      </w:pPr>
      <w:r>
        <w:rPr/>
        <w:t>День 1-ый, 8:45.</w:t>
      </w:r>
    </w:p>
    <w:p>
      <w:pPr>
        <w:pStyle w:val="Normal"/>
        <w:jc w:val="both"/>
        <w:rPr/>
      </w:pPr>
      <w:r>
        <w:rPr/>
        <w:t>Студент – медик проводит для Эбби экскурсию по отделению интенсивной терапии для новорожденных. Лестер знакомит с отделением Нилу. Среди других больных – семья, которая уже несколько месяцев ждет чуда для своего малыша. Они знакомятся с доктором Рааб, главой отделения, та говорит, что им будет присвоен личный номер, который никому нельзя давать.</w:t>
      </w:r>
    </w:p>
    <w:p>
      <w:pPr>
        <w:pStyle w:val="Normal"/>
        <w:jc w:val="both"/>
        <w:rPr/>
      </w:pPr>
      <w:r>
        <w:rPr/>
        <w:t>Они подходят к пациенту, студентка Кей представляет его, Эбби недоуменно спрашивает о медицинском термине Нилу, та без запинки отвечает, Рааб под впечатлением. Рааб представляет Вирги, чья задача охранять пациентов отделения от неправильного лечения такими, как Нила и Эбби.</w:t>
      </w:r>
    </w:p>
    <w:p>
      <w:pPr>
        <w:pStyle w:val="Normal"/>
        <w:jc w:val="both"/>
        <w:rPr/>
      </w:pPr>
      <w:r>
        <w:rPr/>
        <w:t>Студенты подходят к Джекобу. Рааб предполагает, что операция может помочь. Рааб велит Эбби по традиции отделения дать больному прозвище, та предлагает Джек. Вирги звонят на мобильный. Поступает новый пациент, Рааб отправляет с Вирги и студентов, но Эбби упорно не хочет идти, тогда Рааб просит ее разыскать нейрохирурга, который нужен не через двое суток, не попозже сегодня, а немедленно.</w:t>
      </w:r>
    </w:p>
    <w:p>
      <w:pPr>
        <w:pStyle w:val="Normal"/>
        <w:jc w:val="both"/>
        <w:rPr/>
      </w:pPr>
      <w:r>
        <w:rPr/>
        <w:t>Нила и Мат бегут принимать пациента, на ходу надевая перчатки, Нила уточняет, должны ли они бежать со всех ног по звонку мобильного и получает утвердительный ответ. Пациентка, женщина из Китая, миссис Чен, рожает близнецов, Нила принимает второго. Он не дышит.</w:t>
      </w:r>
    </w:p>
    <w:p>
      <w:pPr>
        <w:pStyle w:val="Normal"/>
        <w:jc w:val="both"/>
        <w:rPr/>
      </w:pPr>
      <w:r>
        <w:rPr/>
        <w:t>День 8, 19:30.</w:t>
      </w:r>
    </w:p>
    <w:p>
      <w:pPr>
        <w:pStyle w:val="Normal"/>
        <w:jc w:val="both"/>
        <w:rPr/>
      </w:pPr>
      <w:r>
        <w:rPr/>
        <w:t>Рааб и студенты – медики начинают вечерний обход. Вирги и Нила хотят назвать ребенка Ингой, Рааб просит Нилу представить пациента. Пневмония ухудшилась, тут Нила предлагает решение, вызывающее у всех удивление, однако Нила настаивает на своем и склоняет на свою сторону Эбби: предлагаемый путь правильный, надо избежать повреждения мозга. Рааб соглашается, Нила благодарит Эбби за поддержку, Эбби отвечает, что, поскольку Рааб уже считает ее тупицей, терять ей нечего. Нила хочет поговорить с родителями Инги.</w:t>
      </w:r>
    </w:p>
    <w:p>
      <w:pPr>
        <w:pStyle w:val="Normal"/>
        <w:jc w:val="both"/>
        <w:rPr/>
      </w:pPr>
      <w:r>
        <w:rPr/>
        <w:t>Вирги сердится на Эбби, поскольку та поменяла ребенку пеленки. Эбби извиняется, но Вирги довольно грубо объясняет ей ее права и обязанности. Нила разговаривает с родителями Инги, к ней подходит отец Джекоба, он очень устал, обеспокоен, хочет получить результаты обследования сына. Нила обещает спросить у Эбби.</w:t>
      </w:r>
    </w:p>
    <w:p>
      <w:pPr>
        <w:pStyle w:val="Normal"/>
        <w:jc w:val="both"/>
        <w:rPr/>
      </w:pPr>
      <w:r>
        <w:rPr/>
        <w:t>Нила объясняет родителям Инги о предстоящей процедуре, говорит, что при удачном исходе у нее наилучшие шансы выжить. Рааб начинает процедуру, но должно пройти какое – то время. Мама говорит, что, если бы девочка родилась в Китае, она уже была бы мертва, Нила отвечает, что они не могут этого знать. Родители хотели родить ребенка в Америке, чтобы у него было больше шансов – по крайней мере, так и получилось.</w:t>
      </w:r>
    </w:p>
    <w:p>
      <w:pPr>
        <w:pStyle w:val="Normal"/>
        <w:jc w:val="both"/>
        <w:rPr/>
      </w:pPr>
      <w:r>
        <w:rPr/>
        <w:t>Эбби ищет какие – то рисунки, просит Тома помочь, но он занят. Неожиданно ей подсказывает мама одного из пациентов, лежащая уже третий месяц.</w:t>
      </w:r>
    </w:p>
    <w:p>
      <w:pPr>
        <w:pStyle w:val="Normal"/>
        <w:jc w:val="both"/>
        <w:rPr/>
      </w:pPr>
      <w:r>
        <w:rPr/>
        <w:t>Картер навещает Джекоба, он еще слабо сосет молоко, но маме советуют не сдаваться. Мама спрашивает, правда ли, что через несколько лет мальчику может потребоваться операция, но Картер предпочитает оставить этот вопрос кардиологам. Эбби пространно объясняет матери, что, как правило, с заболеванием сына врачи могут справиться. Картер под впечатлением. Эбби спрашивает, что он чувствует по поводу того, что скоро станет отцом, он волнуется, поскольку возможно все, она уверена, что из него получится отличный папа. Эбби зовут на помощь, когда она уходит, Картер говорит ей, что из нее выйдет отличный врач (</w:t>
      </w:r>
      <w:r>
        <w:rPr>
          <w:highlight w:val="yellow"/>
        </w:rPr>
        <w:t>почему – то вспомнилось, как Бентон в свое время то же самое сказал Картеру – примечание переводчика</w:t>
      </w:r>
      <w:r>
        <w:rPr/>
        <w:t>), она улыбается.</w:t>
      </w:r>
    </w:p>
    <w:p>
      <w:pPr>
        <w:pStyle w:val="Normal"/>
        <w:jc w:val="both"/>
        <w:rPr/>
      </w:pPr>
      <w:r>
        <w:rPr/>
        <w:t>По дороге к вновь поступающему пациенту Нила жалуется Эбби, что всегда чувствует себя уставшей, та отвечает, что Нила не уходит домой, Нила замечает, что хочет помочь. Мама рожает девочку, Эбби просит Нилу снять показатели, ребенок здоров, но для обследования в отделение интенсивной хирургии его положат. Отец раздражает Эбби тем, что снимает ее на камеру.</w:t>
      </w:r>
    </w:p>
    <w:p>
      <w:pPr>
        <w:pStyle w:val="Normal"/>
        <w:jc w:val="both"/>
        <w:rPr/>
      </w:pPr>
      <w:r>
        <w:rPr/>
        <w:t>У Инги мозговое кровотечение, Нила чувствует себя виноватой, так как уговорила всех пойти на риск. Нила просит Вирги дать Инге лекарство, но та отказывается выполнять поручения студентов, пока Эбби не приказывает ей выполнить просьбу.</w:t>
      </w:r>
    </w:p>
    <w:p>
      <w:pPr>
        <w:pStyle w:val="Normal"/>
        <w:jc w:val="both"/>
        <w:rPr/>
      </w:pPr>
      <w:r>
        <w:rPr/>
        <w:t>Нила переживает о том, что теперь говорить родителям Инги, Эбби отправляет ее домой, та хватает пальто, но никак не может выйти, кричит, чтобы ее выпустили оттуда.</w:t>
      </w:r>
    </w:p>
    <w:p>
      <w:pPr>
        <w:pStyle w:val="Normal"/>
        <w:jc w:val="both"/>
        <w:rPr/>
      </w:pPr>
      <w:r>
        <w:rPr/>
        <w:t>День 17, 15:15.</w:t>
      </w:r>
    </w:p>
    <w:p>
      <w:pPr>
        <w:pStyle w:val="Normal"/>
        <w:jc w:val="both"/>
        <w:rPr/>
      </w:pPr>
      <w:r>
        <w:rPr/>
        <w:t>Рааб замечает состояние Нилы, предполагает, что у нее был тяжелый день. Нила не может смириться с тем, что на малышей тратится так много сил и средств, а они все равно умирают. Рааб отвечает, что в их работе никто не может дать гарантий, а если Нила не может с этим жить, ей лучше стать банковской служащей.</w:t>
      </w:r>
    </w:p>
    <w:p>
      <w:pPr>
        <w:pStyle w:val="Normal"/>
        <w:jc w:val="both"/>
        <w:rPr/>
      </w:pPr>
      <w:r>
        <w:rPr/>
        <w:t>Эбби подбегает к Джеку, у него слабый пульс, она спрашивает, позвал ли кто-нибудь Рааб? Тем временем семья Чен хочет сфотографировать ребенка с Нилой. Рааб помогает Эбби с интубацией Джека, семья Чен должна ненадолго уйти, они протягивают Ниле фотографию и прощаются до завтра.</w:t>
      </w:r>
    </w:p>
    <w:p>
      <w:pPr>
        <w:pStyle w:val="Normal"/>
        <w:jc w:val="both"/>
        <w:rPr/>
      </w:pPr>
      <w:r>
        <w:rPr/>
        <w:t>Рааб говорит, что Джеку можно только вкалывать антибиотики и ждать. Родители плачут.</w:t>
      </w:r>
    </w:p>
    <w:p>
      <w:pPr>
        <w:pStyle w:val="Normal"/>
        <w:jc w:val="both"/>
        <w:rPr/>
      </w:pPr>
      <w:r>
        <w:rPr/>
        <w:t>Эбби и Нила пьют кофе, Нила не может понять, как Эбби все выдерживает, та замечает, что трагедии семей становятся ее специальностью. Эбби звонят на пейджер: поступает пациент.</w:t>
      </w:r>
    </w:p>
    <w:p>
      <w:pPr>
        <w:pStyle w:val="Normal"/>
        <w:jc w:val="both"/>
        <w:rPr/>
      </w:pPr>
      <w:r>
        <w:rPr/>
        <w:t>Эбби, Нила и Мат принимают пациента, у Эбби отвисает губа, когда она видит, что Керри помогает Сенди с родами. Эбби волнует, что мальчик не кричит. В конце концов все обходится хорошо, Эбби поздравляет Керри, поцеловав ее в щеку.</w:t>
      </w:r>
    </w:p>
    <w:p>
      <w:pPr>
        <w:pStyle w:val="Normal"/>
        <w:jc w:val="both"/>
        <w:rPr/>
      </w:pPr>
      <w:r>
        <w:rPr/>
        <w:t>Эбби говорит Керри, что она и не представляла себе, та отвечает, что никто не думал о подобном. Сына назвали Генри.</w:t>
      </w:r>
    </w:p>
    <w:p>
      <w:pPr>
        <w:pStyle w:val="Normal"/>
        <w:jc w:val="both"/>
        <w:rPr/>
      </w:pPr>
      <w:r>
        <w:rPr/>
        <w:t>День 21, 5:45.</w:t>
      </w:r>
    </w:p>
    <w:p>
      <w:pPr>
        <w:pStyle w:val="Normal"/>
        <w:jc w:val="both"/>
        <w:rPr/>
      </w:pPr>
      <w:r>
        <w:rPr/>
        <w:t>Нила заходит в отделение, приносит Эбби кофе. Та спала. Джеку хуже, придется делать операцию. Родителей, которых Эбби отправила было домой, через час пришлось звать обратно.</w:t>
      </w:r>
    </w:p>
    <w:p>
      <w:pPr>
        <w:pStyle w:val="Normal"/>
        <w:jc w:val="both"/>
        <w:rPr/>
      </w:pPr>
      <w:r>
        <w:rPr/>
        <w:t>Родители Инги не звонили уже три дня.</w:t>
      </w:r>
    </w:p>
    <w:p>
      <w:pPr>
        <w:pStyle w:val="Normal"/>
        <w:jc w:val="both"/>
        <w:rPr/>
      </w:pPr>
      <w:r>
        <w:rPr/>
        <w:t>За Джеком приходит Кордей, времени ждать родителей нет, нужно успеть спасти жизненно важные ткани. Родители приходят, когда мальчика увозят на каталке. Кишечник ребенка поврежден в результате инфекции, Кордей объясняет, что чем раньше начнется операция, тем больше шансов на выздоровление. Старшая сестра мальчика Миранда успевает подержать его за руку, его увозят в операционную.</w:t>
      </w:r>
    </w:p>
    <w:p>
      <w:pPr>
        <w:pStyle w:val="Normal"/>
        <w:jc w:val="both"/>
        <w:rPr/>
      </w:pPr>
      <w:r>
        <w:rPr/>
        <w:t>В операционную, где работают с Джеком, заходит Прат, чей пациент уже давно ждет своей очереди. Эбби спрашивает, помнит ли он Джека, привезенного пару недель назад.</w:t>
      </w:r>
    </w:p>
    <w:p>
      <w:pPr>
        <w:pStyle w:val="Normal"/>
        <w:jc w:val="both"/>
        <w:rPr/>
      </w:pPr>
      <w:r>
        <w:rPr/>
        <w:t>Джека не удается спасти. Эбби сообщает родителям, плачет.</w:t>
      </w:r>
    </w:p>
    <w:p>
      <w:pPr>
        <w:pStyle w:val="Normal"/>
        <w:jc w:val="both"/>
        <w:rPr/>
      </w:pPr>
      <w:r>
        <w:rPr/>
        <w:t>Нила пытается связаться с семьей Чен.</w:t>
      </w:r>
    </w:p>
    <w:p>
      <w:pPr>
        <w:pStyle w:val="Normal"/>
        <w:jc w:val="both"/>
        <w:rPr/>
      </w:pPr>
      <w:r>
        <w:rPr/>
        <w:t>Эбби относит Джека родителям, идет обратно в отделение, но смотрит на них. Рааб говорит, что она помогла им, и они будут помнить ее всю жизнь, спрашивает, не хочет ли Эбби здесь работать, та думает, что Рааб шутит, но глава отделения на полном серьезе говорит, что Эбби – одна из лучших ее студенток.</w:t>
      </w:r>
    </w:p>
    <w:p>
      <w:pPr>
        <w:pStyle w:val="Normal"/>
        <w:jc w:val="both"/>
        <w:rPr/>
      </w:pPr>
      <w:r>
        <w:rPr/>
        <w:t>Нила говорит Эбби, что родители Инги уехали в Китай, оставив здесь ребенка, умоляет сказать, что это их последний день в отделении. Генри нужно сделать спинномозговую пункцию, Рааб разрешает Эбби проводить процедуру.</w:t>
      </w:r>
    </w:p>
    <w:p>
      <w:pPr>
        <w:pStyle w:val="Normal"/>
        <w:jc w:val="both"/>
        <w:rPr/>
      </w:pPr>
      <w:r>
        <w:rPr/>
        <w:t>Нила спрашивает Рааб, что будет с Ингой: ее или удочерят, или отдадут в семью, согласную длительное время ухаживать за ней. Такие вещи случаются достаточно часто, никогда точно не знаешь, что придется делать. Рааб советует Ниле не быть такой субъективной.</w:t>
      </w:r>
    </w:p>
    <w:p>
      <w:pPr>
        <w:pStyle w:val="Normal"/>
        <w:jc w:val="both"/>
        <w:rPr/>
      </w:pPr>
      <w:r>
        <w:rPr/>
        <w:t>Эбби делает Генри спинномозговую пункцию, Сенди волнует, что Эбби не спала уже 36 часов. «Вообще-то только 31», - отвечает она.</w:t>
      </w:r>
    </w:p>
    <w:p>
      <w:pPr>
        <w:pStyle w:val="Normal"/>
        <w:jc w:val="both"/>
        <w:rPr/>
      </w:pPr>
      <w:r>
        <w:rPr/>
        <w:t>День 22, 5:00</w:t>
      </w:r>
    </w:p>
    <w:p>
      <w:pPr>
        <w:pStyle w:val="Normal"/>
        <w:jc w:val="both"/>
        <w:rPr/>
      </w:pPr>
      <w:r>
        <w:rPr/>
        <w:t>Нила и Эбби представляют пациентов новой группе студентов, Керри и Сенди собираются забрать Генри домой. Уивер дает Эбби бутылку шампанского, они фотографируются с Сенди и ребенком. Нила рассматривает фотографию, где она с семьей Чен, Эбби спрашивает, готова ли она.</w:t>
      </w:r>
    </w:p>
    <w:p>
      <w:pPr>
        <w:pStyle w:val="Normal"/>
        <w:jc w:val="both"/>
        <w:rPr/>
      </w:pPr>
      <w:r>
        <w:rPr/>
        <w:t>Эбби и Нила на крыше пьют шампанское и курят сигару, Нила кашляет, говоря, что сигара – это противно. Эбби интересуется, думает ли она поработать в отделении интенсивной хирургии новорожденных. Нилу не заманишь туда ни за какие коврижки, но она готова поспорить, что любой лечащий врач охотно возьмет туда Эбби, та сердито обрывает ее.</w:t>
      </w:r>
    </w:p>
    <w:p>
      <w:pPr>
        <w:pStyle w:val="Normal"/>
        <w:jc w:val="both"/>
        <w:rPr/>
      </w:pPr>
      <w:r>
        <w:rPr/>
        <w:t>Эбби выпивает еще шампанского, смотрит в ночное небо, вздыхает с облегчением.</w:t>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0:20:00Z</dcterms:created>
  <dc:creator>Elena N. Burtseva</dc:creator>
  <dc:description/>
  <dc:language>en-US</dc:language>
  <cp:lastModifiedBy>Valera</cp:lastModifiedBy>
  <dcterms:modified xsi:type="dcterms:W3CDTF">2005-08-04T10:15:00Z</dcterms:modified>
  <cp:revision>5</cp:revision>
  <dc:subject/>
  <dc:title>Сэм и Картер бегут по коридору, Сэм на ходу рассказывает Картеру о состоянии пациентов, Картер по ходу задает вопросы</dc:title>
</cp:coreProperties>
</file>